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rangører Mo Orienteringsklubb 2006</w:t>
      </w:r>
    </w:p>
    <w:p>
      <w:pPr>
        <w:pStyle w:val="Normal"/>
        <w:rPr/>
      </w:pPr>
      <w:r>
        <w:rPr/>
        <w:t>Forslag til arbeidsfordeling og skisse til innhold. Dette blir tema på løypeleggermøte 19. april</w:t>
      </w:r>
    </w:p>
    <w:p>
      <w:pPr>
        <w:pStyle w:val="Normal"/>
        <w:rPr/>
      </w:pPr>
      <w:r>
        <w:rPr/>
        <w:t>Gruben barneskole kl 18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gelandsræ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7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d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ngø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en (el. Svortdalen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 Redal, Alf Ol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æverneset (klubbmesterskap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 Olsen, Ola Red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fjell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 Ringdalen, Liv P. Øverlei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gelandsræs arrangeres som tidligere år, gjennomgang av løype og opplegg på fellesmøte for alle løypeleggere/arrangører den 19.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attejakt og trening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7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d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ngø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gheim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 S, Liv Anne, Sigrid, Anders M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ttejaktløype ned gjennom tunnel og på andre siden av vanntårnet. Ikke krysse hovedvei.</w:t>
            </w:r>
          </w:p>
          <w:p>
            <w:pPr>
              <w:pStyle w:val="Normal"/>
              <w:rPr/>
            </w:pPr>
            <w:r>
              <w:rPr/>
              <w:t>Treningsløp: rundt Mjølan, enkle lengre sprintløype</w:t>
            </w:r>
          </w:p>
          <w:p>
            <w:pPr>
              <w:pStyle w:val="Normal"/>
              <w:rPr/>
            </w:pPr>
            <w:r>
              <w:rPr/>
              <w:t>Trening A: Momentløype Mjølan. Linje-o/postplukk 8 poster/karthusk/sprintløype.</w:t>
            </w:r>
          </w:p>
          <w:p>
            <w:pPr>
              <w:pStyle w:val="Normal"/>
              <w:rPr/>
            </w:pPr>
            <w:r>
              <w:rPr/>
              <w:t>Trening B: Som A men færre poster.</w:t>
            </w:r>
          </w:p>
          <w:p>
            <w:pPr>
              <w:pStyle w:val="Normal"/>
              <w:rPr/>
            </w:pPr>
            <w:r>
              <w:rPr/>
              <w:t>Alle løypene starter på Lyngheim, for trening A trengs ingen hjelpere. En person går gjennom opplegget når de kommer i mål. For B kan noen stå på overgangene mellom oppleggene for å fange opp og snakke med dem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uknesstrand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 Morten, Wenche, Kristoffer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ttejakt på stranda</w:t>
            </w:r>
          </w:p>
          <w:p>
            <w:pPr>
              <w:pStyle w:val="Normal"/>
              <w:rPr/>
            </w:pPr>
            <w:r>
              <w:rPr/>
              <w:t>Treningsgruppene trener først oppe i lia. Skrålitrening. Treningsløypa går også oppe i lia (Start og mål ved skolen) Dette kan være samme opplegget med ei løype med flere skrålistrekk. Egen kortløype.</w:t>
            </w:r>
          </w:p>
          <w:p>
            <w:pPr>
              <w:pStyle w:val="Normal"/>
              <w:rPr/>
            </w:pPr>
            <w:r>
              <w:rPr/>
              <w:t>18:45-19:00 Supersprint kvalifisering</w:t>
            </w:r>
          </w:p>
          <w:p>
            <w:pPr>
              <w:pStyle w:val="Normal"/>
              <w:rPr/>
            </w:pPr>
            <w:r>
              <w:rPr/>
              <w:t>Løype ved skolen (1 km) Samme start og mål som treningsløypa</w:t>
            </w:r>
          </w:p>
          <w:p>
            <w:pPr>
              <w:pStyle w:val="Normal"/>
              <w:rPr/>
            </w:pPr>
            <w:r>
              <w:rPr/>
              <w:t>19:10-19:30 Supersprint Hauknesstranda (1km)</w:t>
            </w:r>
          </w:p>
          <w:p>
            <w:pPr>
              <w:pStyle w:val="Normal"/>
              <w:rPr/>
            </w:pPr>
            <w:r>
              <w:rPr/>
              <w:t>Jaktstart med gafling med utgangspunkt i resultater fra kvalifisering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lmyra Skonsen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nnar, Hilde Sofie, Vegard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ttejakt.</w:t>
            </w:r>
          </w:p>
          <w:p>
            <w:pPr>
              <w:pStyle w:val="Normal"/>
              <w:rPr/>
            </w:pPr>
            <w:r>
              <w:rPr/>
              <w:t>Vanlige treningsløyper A/B Ei løype med vekt på veival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orsl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, Ragnhild, Lisbeth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lig skattejakt</w:t>
            </w:r>
          </w:p>
          <w:p>
            <w:pPr>
              <w:pStyle w:val="Normal"/>
              <w:rPr/>
            </w:pPr>
            <w:r>
              <w:rPr/>
              <w:t>Lang løype oppe i lia. Postplukk. 3-4 lange strekk til 3-4 samleposter</w:t>
            </w:r>
          </w:p>
          <w:p>
            <w:pPr>
              <w:pStyle w:val="Normal"/>
              <w:rPr/>
            </w:pPr>
            <w:r>
              <w:rPr/>
              <w:t>C-trening foregår som postplukk ned rundt Varmosletta</w:t>
            </w:r>
          </w:p>
          <w:p>
            <w:pPr>
              <w:pStyle w:val="Normal"/>
              <w:rPr/>
            </w:pPr>
            <w:r>
              <w:rPr/>
              <w:t>Ekstra løype rundt Varmosletta med postplukkpostene som kan benyttes av de som ønsker ei kortere treningsløyp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okkerhage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nche, Ole Petter, Johnny Ruud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lig skattejakt</w:t>
            </w:r>
          </w:p>
          <w:p>
            <w:pPr>
              <w:pStyle w:val="Normal"/>
              <w:rPr/>
            </w:pPr>
            <w:r>
              <w:rPr/>
              <w:t>a-løype: start Hammerveien, langløype med laaaange strekk. Konsentrasjonstrening.</w:t>
            </w:r>
          </w:p>
          <w:p>
            <w:pPr>
              <w:pStyle w:val="Normal"/>
              <w:rPr/>
            </w:pPr>
            <w:r>
              <w:rPr/>
              <w:t>B-løype: Samme sted, ikke så lang løype med laaange strekk. Konsentrasjonstrening. På stier til skihytta, anleggshammeren, ned til Klokkerhage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ikte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Kåre, Elsa, Yngve, Tore Kolstad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ttejakt som O-bingo</w:t>
            </w:r>
          </w:p>
          <w:p>
            <w:pPr>
              <w:pStyle w:val="Normal"/>
              <w:rPr/>
            </w:pPr>
            <w:r>
              <w:rPr/>
              <w:t>2 løyper med A/C nivå. Trykkes på begge sider av kartet med brunkart, vanlig kart.</w:t>
            </w:r>
          </w:p>
          <w:p>
            <w:pPr>
              <w:pStyle w:val="Normal"/>
              <w:rPr/>
            </w:pPr>
            <w:r>
              <w:rPr/>
              <w:t>B-løypa kort og enkel slik at alle kan løpe O-bingo etterløpe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fjelle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beth, Liv Anne, Henning, Magnu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lig skattejakt</w:t>
            </w:r>
          </w:p>
          <w:p>
            <w:pPr>
              <w:pStyle w:val="Normal"/>
              <w:rPr/>
            </w:pPr>
            <w:r>
              <w:rPr/>
              <w:t>Trening A/B: Stjerneorientering</w:t>
            </w:r>
          </w:p>
          <w:p>
            <w:pPr>
              <w:pStyle w:val="Normal"/>
              <w:rPr/>
            </w:pPr>
            <w:r>
              <w:rPr/>
              <w:t>Vanlig O-løype med mange stjerner. Mellomlange strekk til post. Kort løyper (3-4) poster så tilbake til samlingsposten. Fortsetter. Sammenlign med opplegget i Åga 05. Tøft oppoverstrekk og mange poster nedove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evolle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lde Sofie, Doris Stien, Ol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ttejakt – overraskelsesløype rundt omkring Skillevollen. Momentløype</w:t>
            </w:r>
          </w:p>
          <w:p>
            <w:pPr>
              <w:pStyle w:val="Normal"/>
              <w:rPr/>
            </w:pPr>
            <w:r>
              <w:rPr/>
              <w:t>Treningsløp – overraskelsesløype rundt omkring Skillevollen. Hent ideer fra andre plasser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et forslag til fordeling, bytte  av datoer med mer kan gjøres på møte den 19. april.</w:t>
      </w:r>
    </w:p>
    <w:p>
      <w:pPr>
        <w:pStyle w:val="Normal"/>
        <w:rPr/>
      </w:pPr>
      <w:r>
        <w:rPr/>
        <w:t>Følg med på våre hjemmesid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03:00Z</dcterms:created>
  <dc:creator>Brukernavn</dc:creator>
  <dc:description/>
  <dc:language>en-US</dc:language>
  <cp:lastModifiedBy>Brukernavn</cp:lastModifiedBy>
  <dcterms:modified xsi:type="dcterms:W3CDTF">2006-03-27T20:12:00Z</dcterms:modified>
  <cp:revision>4</cp:revision>
  <dc:subject/>
  <dc:title>Arrangører Mo Orienteringsklubb 2006</dc:title>
</cp:coreProperties>
</file>