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genandeler for løpere i MOOK sesongen 06</w:t>
      </w:r>
    </w:p>
    <w:tbl>
      <w:tblPr>
        <w:tblW w:w="6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it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enandel i K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-samling Korg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gdomssamling Melø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vedløp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-festival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sta/Namso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ø sprint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tendilt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or N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or samling/landslei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7:10:00Z</dcterms:created>
  <dc:creator>Ola Einar Skogstad</dc:creator>
  <dc:description/>
  <dc:language>en-US</dc:language>
  <cp:lastModifiedBy>Ola Einar Skogstad</cp:lastModifiedBy>
  <dcterms:modified xsi:type="dcterms:W3CDTF">2006-06-19T07:22:00Z</dcterms:modified>
  <cp:revision>1</cp:revision>
  <dc:subject/>
  <dc:title>Egenandeler for løpere i MOOK sesongen 06</dc:title>
</cp:coreProperties>
</file>