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  <w:t>INFORMASJON OM TURORIENTERINGEN 2006</w:t>
        <w:tab/>
        <w:tab/>
      </w:r>
      <w:r>
        <w:rPr/>
        <w:drawing>
          <wp:inline distT="0" distB="0" distL="0" distR="0">
            <wp:extent cx="91630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 orienteringsklubb ønsker deg/dere velkommen til hyggelige dager i jakten på postene i sommer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 POSEN VIL DU FINNE</w:t>
      </w:r>
    </w:p>
    <w:p>
      <w:pPr>
        <w:pStyle w:val="Normal"/>
        <w:rPr/>
      </w:pPr>
      <w:r>
        <w:rPr/>
        <w:t>1 kart over Mofjellet med påtrykte poster</w:t>
      </w:r>
    </w:p>
    <w:p>
      <w:pPr>
        <w:pStyle w:val="Normal"/>
        <w:rPr/>
      </w:pPr>
      <w:r>
        <w:rPr/>
        <w:t>1 kart over Reinfjellia med påtrykte poster</w:t>
      </w:r>
    </w:p>
    <w:p>
      <w:pPr>
        <w:pStyle w:val="Normal"/>
        <w:rPr/>
      </w:pPr>
      <w:r>
        <w:rPr/>
        <w:t>2 kontrollkort med postbeskrivelse</w:t>
      </w:r>
    </w:p>
    <w:p>
      <w:pPr>
        <w:pStyle w:val="Normal"/>
        <w:rPr/>
      </w:pPr>
      <w:r>
        <w:rPr/>
        <w:t>1 plastlomme til karten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NTROLLKORT</w:t>
      </w:r>
    </w:p>
    <w:p>
      <w:pPr>
        <w:pStyle w:val="Normal"/>
        <w:rPr/>
      </w:pPr>
      <w:r>
        <w:rPr/>
        <w:t>På det vedlagte kontrollkortet finner du tall som tilsvarer postenes nummer. På kortet står også postbeskrivelse og antall poeng som oppnås for hver post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POSTMARKERING</w:t>
      </w:r>
    </w:p>
    <w:p>
      <w:pPr>
        <w:pStyle w:val="Heading1"/>
        <w:rPr/>
      </w:pPr>
      <w:r>
        <w:rPr>
          <w:b w:val="false"/>
          <w:sz w:val="24"/>
        </w:rPr>
        <w:t>Postene er merket med oransje og hvite plastflagg og påført Mo-OK og postens nummer. Stempelklemmer er påsatt postene.</w:t>
      </w:r>
      <w:r>
        <w:rPr>
          <w:sz w:val="24"/>
        </w:rPr>
        <w:t xml:space="preserve"> HUSK Å STEMPLE PÅ RIKTIG POSTNUMME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AMARBEID MED NORSK FOLKESPORTFORBUND</w:t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i fortsetter samarbeidet med Rana Turmarsjklubb. Det innebærer at stempling av tur-o poster gir poeng i turmarsjregnskapet. Likeledes vil deltakelse i enkelte turmarsjer gi poeng i tur-orientering. Oversikt over Turmarsjklubbens marsjer, og hvilke som gir tur-o poeng, for 2006 følger vedlag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MERKEKRAV</w:t>
      </w:r>
    </w:p>
    <w:p>
      <w:pPr>
        <w:pStyle w:val="Normal"/>
        <w:rPr/>
      </w:pPr>
      <w:r>
        <w:rPr/>
        <w:t>Fra og med i år regnes kravene til turorienteringsmerket ut etter antall poeng. Totalt kan du oppnå 40 riktige klipp, som gir 405 poeng. Barn t.o.m. 14 år får dobbel poengsum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Gull: 340 poeng</w:t>
        <w:tab/>
        <w:tab/>
        <w:t>Sølv: 275 poeng</w:t>
        <w:tab/>
        <w:tab/>
        <w:t>Bronse: 220 poe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STENE</w:t>
      </w:r>
    </w:p>
    <w:p>
      <w:pPr>
        <w:pStyle w:val="Normal"/>
        <w:rPr/>
      </w:pPr>
      <w:r>
        <w:rPr/>
        <w:t>I alt 40 poster vil bli satt ut. Postene vil stå ute fra 1. juni til 1. oktober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EIL MED POSTENE</w:t>
      </w:r>
    </w:p>
    <w:p>
      <w:pPr>
        <w:pStyle w:val="Normal"/>
        <w:rPr/>
      </w:pPr>
      <w:r>
        <w:rPr/>
        <w:t>Dersom du finner en post der stempelklemmen eller postflagget er ødelagt eller fjernet, vær da vennlig å kontakte en av disse:</w:t>
      </w:r>
    </w:p>
    <w:p>
      <w:pPr>
        <w:pStyle w:val="Normal"/>
        <w:rPr/>
      </w:pPr>
      <w:r>
        <w:rPr/>
        <w:t xml:space="preserve">Torill Utheim </w:t>
        <w:tab/>
        <w:t>tlf. 936 19 053</w:t>
        <w:tab/>
        <w:tab/>
        <w:tab/>
        <w:t>Ola Skogstad</w:t>
        <w:tab/>
        <w:t>tlf. 909 36 145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Innsending av klippekortet</w:t>
      </w:r>
    </w:p>
    <w:p>
      <w:pPr>
        <w:pStyle w:val="Normal"/>
        <w:rPr/>
      </w:pPr>
      <w:r>
        <w:rPr/>
        <w:t>Etter at sesongen er over sender du klippekortet snarest og senest 1. november til Mo Orienteringsklubb</w:t>
      </w:r>
    </w:p>
    <w:p>
      <w:pPr>
        <w:pStyle w:val="Normal"/>
        <w:rPr/>
      </w:pPr>
      <w:r>
        <w:rPr/>
        <w:t>Torill Utheim, Yterheia 12, 8614 Mo i 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 ØNSKER DEG MANGE GODE TURER I NATUR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GOD POSTJAKT </w:t>
        <w:tab/>
      </w:r>
      <w:r>
        <w:rPr>
          <w:b/>
          <w:sz w:val="24"/>
        </w:rPr>
        <w:t>VIS NATURVET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ww.nook.no/mook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22:00Z</dcterms:created>
  <dc:creator>Ola Einar Skogstad</dc:creator>
  <dc:description/>
  <dc:language>en-US</dc:language>
  <cp:lastModifiedBy>Brukernavn</cp:lastModifiedBy>
  <cp:lastPrinted>2006-03-30T08:48:00Z</cp:lastPrinted>
  <dcterms:modified xsi:type="dcterms:W3CDTF">2006-05-31T20:22:00Z</dcterms:modified>
  <cp:revision>2</cp:revision>
  <dc:subject/>
  <dc:title>INFORMASJON OM TURORIENTERINGEN 2002</dc:title>
</cp:coreProperties>
</file>