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O-sesongen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skattejakta deler vi det opp i 5 opplegg:</w:t>
      </w:r>
    </w:p>
    <w:p>
      <w:pPr>
        <w:pStyle w:val="Normal"/>
        <w:rPr/>
      </w:pPr>
      <w:r>
        <w:rPr/>
        <w:t>A-Løype – Løype for vante løpere som ønsker et eget treningsløp (3-5 km)</w:t>
      </w:r>
    </w:p>
    <w:p>
      <w:pPr>
        <w:pStyle w:val="Normal"/>
        <w:rPr/>
      </w:pPr>
      <w:r>
        <w:rPr/>
        <w:t>C-Løype – Ei litt enklere løype for foreldre som ønsker ei treningsløype (2-3 km)</w:t>
      </w:r>
    </w:p>
    <w:p>
      <w:pPr>
        <w:pStyle w:val="Normal"/>
        <w:rPr/>
      </w:pPr>
      <w:r>
        <w:rPr/>
        <w:t xml:space="preserve">A-Trening – Trening for ungdom i aldersgruppen 14- </w:t>
      </w:r>
    </w:p>
    <w:p>
      <w:pPr>
        <w:pStyle w:val="Normal"/>
        <w:rPr/>
      </w:pPr>
      <w:r>
        <w:rPr/>
        <w:t>B-Trening – Trening for ungdom i aldersgruppen 10 – 13 år.</w:t>
      </w:r>
    </w:p>
    <w:p>
      <w:pPr>
        <w:pStyle w:val="Normal"/>
        <w:rPr/>
      </w:pPr>
      <w:r>
        <w:rPr/>
        <w:t>Skattejakt – Ordinær skattej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forenkle arbeidet bør man planlegge det slik at de samme postene benyttes i flere oppleg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mai – 6.mai Samling 10 – 13 år Nesna</w:t>
      </w:r>
    </w:p>
    <w:p>
      <w:pPr>
        <w:pStyle w:val="Normal"/>
        <w:rPr/>
      </w:pPr>
      <w:r>
        <w:rPr/>
        <w:t>1. økt : Mange (enkle) poster innenfor et lite område (Omkring skolen/fotballbanen). Enkle tydelige detaljer. Alle får hver sin løype, så ingen kan følge etter hverandre! Form for postplukk der man må følge nøye med og sjekke kodene på postene godt! Kartbytter??</w:t>
      </w:r>
    </w:p>
    <w:p>
      <w:pPr>
        <w:pStyle w:val="Normal"/>
        <w:rPr/>
      </w:pPr>
      <w:r>
        <w:rPr/>
        <w:t>- Noen har laget noe de kaller 100-metersorientering der et område på 100x100 meter inneholder veldig mange poster. Dette blir noe slikt!</w:t>
      </w:r>
    </w:p>
    <w:p>
      <w:pPr>
        <w:pStyle w:val="Normal"/>
        <w:rPr/>
      </w:pPr>
      <w:r>
        <w:rPr/>
        <w:t>2. økt : Følg planen. Linjeorientering med stoppunkter hvor løperne skal stoppe og sikre seg før de fortsetter. Fortsetter med momenttrening (Stjerne, korridor, karthusk,etc.)</w:t>
      </w:r>
    </w:p>
    <w:p>
      <w:pPr>
        <w:pStyle w:val="Normal"/>
        <w:rPr/>
      </w:pPr>
      <w:r>
        <w:rPr/>
        <w:t>3. økt : Treningsløp med 2 ulike løyp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mai Trening Selforslia</w:t>
      </w:r>
    </w:p>
    <w:p>
      <w:pPr>
        <w:pStyle w:val="Normal"/>
        <w:rPr/>
      </w:pPr>
      <w:r>
        <w:rPr/>
        <w:t>Treningsmoment: Sløyfeorientering!</w:t>
      </w:r>
    </w:p>
    <w:p>
      <w:pPr>
        <w:pStyle w:val="Normal"/>
        <w:rPr/>
      </w:pPr>
      <w:r>
        <w:rPr/>
        <w:t>- 3-4 mindre sløyfer med utgangspunkt i Varmoslett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mai Helgelandsræs Alteren</w:t>
      </w:r>
    </w:p>
    <w:p>
      <w:pPr>
        <w:pStyle w:val="Normal"/>
        <w:rPr/>
      </w:pPr>
      <w:r>
        <w:rPr/>
        <w:t>- Vanlig løp</w:t>
      </w:r>
    </w:p>
    <w:p>
      <w:pPr>
        <w:pStyle w:val="Normal"/>
        <w:rPr/>
      </w:pPr>
      <w:r>
        <w:rPr/>
        <w:t>- Løypelengder som for Helgelandsræset (ikke for lange)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mai Skattejakt Lyngheim</w:t>
      </w:r>
    </w:p>
    <w:p>
      <w:pPr>
        <w:pStyle w:val="Normal"/>
        <w:rPr/>
      </w:pPr>
      <w:r>
        <w:rPr/>
        <w:t>Skattejaktløype: ned (gjennom tunnel) og på andre siden opp mot vanntårnet og tilbake ”samme vei”! Viktig at løypa ikke går over hovedveien! Benytter 5000 sprintkart Lynghe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løp: Rundt Mjølan! Enkel lengre ”sprint”-løype. Benytter postene som i treningsopplegget! Kortere løype rundt vanntår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gruppene:</w:t>
      </w:r>
    </w:p>
    <w:p>
      <w:pPr>
        <w:pStyle w:val="Normal"/>
        <w:rPr/>
      </w:pPr>
      <w:r>
        <w:rPr/>
        <w:t>Treningsmoment: Momentløype!</w:t>
      </w:r>
    </w:p>
    <w:p>
      <w:pPr>
        <w:pStyle w:val="Normal"/>
        <w:rPr/>
      </w:pPr>
      <w:r>
        <w:rPr/>
        <w:t>Trening A: Postplukk 8 poster/Karthusk/Sprintløype/Mikro!</w:t>
      </w:r>
    </w:p>
    <w:p>
      <w:pPr>
        <w:pStyle w:val="Normal"/>
        <w:rPr/>
      </w:pPr>
      <w:r>
        <w:rPr/>
        <w:t>Trening B: Postplukk 5 poster/Kort Karthusk/Sprintløype/Mik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løypene starter og slutter på Lyngheim. For trening A trenges ingen ”hjelpere”. En person går gjennom opplegget når de kommer i mål. For trening B kan noen stå på overgangene mellom oppleggene for å fange dem opp og snakke med dem, samt følge opp underve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mai Skattejakt Hauknesstranda</w:t>
      </w:r>
    </w:p>
    <w:p>
      <w:pPr>
        <w:pStyle w:val="Normal"/>
        <w:rPr/>
      </w:pPr>
      <w:r>
        <w:rPr/>
        <w:t>Skattejakt: På stranda! O-bingo eller ”tur-o”? Masse poster som man kan ta i den rekkefølgen man ønsk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løp: Langløypa er den samme som benyttes for Treningsgruppe A. For foreldrene som ønsker det kan man prøve seg på sprintløypa nede på stran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ingsgruppene </w:t>
      </w:r>
    </w:p>
    <w:p>
      <w:pPr>
        <w:pStyle w:val="Normal"/>
        <w:rPr/>
      </w:pPr>
      <w:r>
        <w:rPr/>
        <w:t>Treningsmoment: Skrålitrening/Sprint</w:t>
      </w:r>
    </w:p>
    <w:p>
      <w:pPr>
        <w:pStyle w:val="Normal"/>
        <w:rPr/>
      </w:pPr>
      <w:r>
        <w:rPr/>
        <w:t>Oppe i lia (Start-Mål ved skolen). Skrålistrekk! Egen kortløy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45 – 19:00</w:t>
      </w:r>
    </w:p>
    <w:p>
      <w:pPr>
        <w:pStyle w:val="Normal"/>
        <w:rPr/>
      </w:pPr>
      <w:r>
        <w:rPr/>
        <w:t>Supersprint kvalifisering</w:t>
      </w:r>
    </w:p>
    <w:p>
      <w:pPr>
        <w:pStyle w:val="Normal"/>
        <w:rPr/>
      </w:pPr>
      <w:r>
        <w:rPr/>
        <w:t>- Løype ved skolen (750 meter), Samme start og mål som for Treningsløyp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10 – 19:30</w:t>
      </w:r>
    </w:p>
    <w:p>
      <w:pPr>
        <w:pStyle w:val="Normal"/>
        <w:rPr/>
      </w:pPr>
      <w:r>
        <w:rPr/>
        <w:t xml:space="preserve">Supersprint Hauknesstranda (1,5 kilometer). </w:t>
      </w:r>
    </w:p>
    <w:p>
      <w:pPr>
        <w:pStyle w:val="Normal"/>
        <w:rPr/>
      </w:pPr>
      <w:r>
        <w:rPr/>
        <w:t>- Jaktstart med gafling med utgangspunkt i resultatlista fra kvalifiserin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juni SJ Emilmyra – Skonseng</w:t>
      </w:r>
    </w:p>
    <w:p>
      <w:pPr>
        <w:pStyle w:val="Normal"/>
        <w:rPr/>
      </w:pPr>
      <w:r>
        <w:rPr/>
        <w:t>Vanlig Skatteja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ige treningsløyper A/B! Ei løype med vekt på veivalg hvis det er mulig!!!!!!!!</w:t>
      </w:r>
    </w:p>
    <w:p>
      <w:pPr>
        <w:pStyle w:val="Normal"/>
        <w:rPr/>
      </w:pPr>
      <w:r>
        <w:rPr/>
        <w:t>Kartbytte på den lengste løypa (snur kartet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moment: Veival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juni SJ Selforslia</w:t>
      </w:r>
    </w:p>
    <w:p>
      <w:pPr>
        <w:pStyle w:val="Normal"/>
        <w:rPr/>
      </w:pPr>
      <w:r>
        <w:rPr/>
        <w:t>Vanlig skattejaktløy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 løype oppe i lia. Postplukk. 3-4 lange strekk til 3-4 samleposter med retningsendringer!</w:t>
      </w:r>
    </w:p>
    <w:p>
      <w:pPr>
        <w:pStyle w:val="Normal"/>
        <w:rPr/>
      </w:pPr>
      <w:r>
        <w:rPr/>
        <w:t>C-treningen foregår som postplukk nede rundt Varmosletta!</w:t>
      </w:r>
    </w:p>
    <w:p>
      <w:pPr>
        <w:pStyle w:val="Normal"/>
        <w:rPr/>
      </w:pPr>
      <w:r>
        <w:rPr/>
        <w:t>Ekstra løype rundt Varmosletta med postplukkpostene som kan benyttes av de som ønsker ei kortere treningsløy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moment: Postplukk etter lange tøffe strek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juni HR Næverneset</w:t>
      </w:r>
    </w:p>
    <w:p>
      <w:pPr>
        <w:pStyle w:val="Normal"/>
        <w:rPr/>
      </w:pPr>
      <w:r>
        <w:rPr/>
        <w:t>- Vanlig løp</w:t>
      </w:r>
    </w:p>
    <w:p>
      <w:pPr>
        <w:pStyle w:val="Normal"/>
        <w:rPr/>
      </w:pPr>
      <w:r>
        <w:rPr/>
        <w:t>- Løypelengder som for Helgelandsræset (ikke for lange)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august SJ Klokkerhagen</w:t>
      </w:r>
    </w:p>
    <w:p>
      <w:pPr>
        <w:pStyle w:val="Normal"/>
        <w:rPr/>
      </w:pPr>
      <w:r>
        <w:rPr/>
        <w:t>Vanlig Skatteja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Løype: Start Hammerveien. Langløype med laaaaange strekk! Konsentrasjonstrening!</w:t>
      </w:r>
    </w:p>
    <w:p>
      <w:pPr>
        <w:pStyle w:val="Normal"/>
        <w:rPr/>
      </w:pPr>
      <w:r>
        <w:rPr/>
        <w:t>B-Løype: Samme sted. Ikke så lang løype med laaange strekk! Konsentrasjonstrening og Kondisjonstrening! På stier til skihytta, anleggshammeren, ned Klokkerhagen! Avsluttes med mange poster i Klokkerhagen som kan benyttes i ei C-løy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skal være en langtur som for de eldste skal vare fra 1,5 til 2 timer (og for de yngste cirka 1 time! For de som ønsker et treningsløp benyttes A- eller B-løyp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moment: Langtur/Konsentrasjonstrening over lengre løp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august SJ Utsikten</w:t>
      </w:r>
    </w:p>
    <w:p>
      <w:pPr>
        <w:pStyle w:val="Normal"/>
        <w:rPr/>
      </w:pPr>
      <w:r>
        <w:rPr/>
        <w:t>Skattejakta gjennomføres som o-bingo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øyper med A/C-nivå! Trykkes på begge sider av kartet med brunkart/vanlig kart!</w:t>
      </w:r>
    </w:p>
    <w:p>
      <w:pPr>
        <w:pStyle w:val="Normal"/>
        <w:rPr/>
      </w:pPr>
      <w:r>
        <w:rPr/>
        <w:t>C-løypa er kort og enkel slik at alle som ønsker det kan løpe o-bingo (skattejakta) etter løp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moment: Kurvelesin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eptember SJ Mofjellet</w:t>
      </w:r>
    </w:p>
    <w:p>
      <w:pPr>
        <w:pStyle w:val="Normal"/>
        <w:rPr/>
      </w:pPr>
      <w:r>
        <w:rPr/>
        <w:t>Vanlig skatteja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 A/B - Stjerne-o</w:t>
      </w:r>
    </w:p>
    <w:p>
      <w:pPr>
        <w:pStyle w:val="Normal"/>
        <w:rPr/>
      </w:pPr>
      <w:r>
        <w:rPr/>
        <w:t xml:space="preserve">Vanlig o-løype med mange ”stjerner”. Mellomlange strekk til post. Kort sløyfe (3-4 poster) så tilbake til samlingsposten. Fortsetter!!!! Sammenligner med opplegget i Åga i 2005. Tøft oppoverstrekk og mange poster nedover. </w:t>
      </w:r>
    </w:p>
    <w:p>
      <w:pPr>
        <w:pStyle w:val="Normal"/>
        <w:rPr/>
      </w:pPr>
      <w:r>
        <w:rPr/>
        <w:t>Ledere (2 stk) følger den yngste gruppa, mens de eldste kjører sitt eget lø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moment: Skråli/Postplu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september SJ Skillevollen</w:t>
      </w:r>
    </w:p>
    <w:p>
      <w:pPr>
        <w:pStyle w:val="Normal"/>
        <w:rPr/>
      </w:pPr>
      <w:r>
        <w:rPr/>
        <w:t>Skattejakta – Overaskelsesløype rundt omkring Skillevollen! Momentløy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løp – Overaskelsesløype rundt omkring Skillevollen! Hent ideer fra andre plas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moment: Overraskelse/Tett skog!!!! Gjerne ei løype i den værste tette skogen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september HR Reinfjellia</w:t>
      </w:r>
    </w:p>
    <w:p>
      <w:pPr>
        <w:pStyle w:val="Normal"/>
        <w:rPr/>
      </w:pPr>
      <w:r>
        <w:rPr/>
        <w:t>- Vanlig løp</w:t>
      </w:r>
    </w:p>
    <w:p>
      <w:pPr>
        <w:pStyle w:val="Normal"/>
        <w:rPr/>
      </w:pPr>
      <w:r>
        <w:rPr/>
        <w:t>- Løypelengder som for Helgelandsræset (ikke for lang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07:00Z</dcterms:created>
  <dc:creator>n13903</dc:creator>
  <dc:description/>
  <dc:language>en-US</dc:language>
  <cp:lastModifiedBy>Brukernavn</cp:lastModifiedBy>
  <dcterms:modified xsi:type="dcterms:W3CDTF">2006-04-23T20:07:00Z</dcterms:modified>
  <cp:revision>2</cp:revision>
  <dc:subject/>
  <dc:title>O-sesongen 2006</dc:title>
</cp:coreProperties>
</file>